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22" w:leader="none"/>
        </w:tabs>
        <w:jc w:val="right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 № 5-66-2301/2025</w:t>
      </w:r>
    </w:p>
    <w:p>
      <w:pPr>
        <w:pStyle w:val="Subtitle"/>
        <w:ind w:left="57" w:hanging="0"/>
        <w:rPr>
          <w:szCs w:val="24"/>
        </w:rPr>
      </w:pPr>
      <w:r>
        <w:rPr>
          <w:szCs w:val="24"/>
        </w:rPr>
        <w:t>по делу об административном правонарушении</w:t>
      </w:r>
    </w:p>
    <w:p>
      <w:pPr>
        <w:pStyle w:val="Subtitle"/>
        <w:ind w:left="5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16 января 2025 года                                                                                                               город Покачи</w:t>
      </w:r>
    </w:p>
    <w:p>
      <w:pPr>
        <w:pStyle w:val="Normal"/>
        <w:shd w:fill="FFFFFF" w:val="clear"/>
        <w:ind w:left="57" w:hanging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№ 1 Нижневартовского судебного района Ханты-Мансийского автономного округа – Югры Янбаева Г.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участием лица, привлекаемого к административной ответственности Пешхоевой Я.В.,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рассмотрев в открытом судебном заседании дело об административном правонарушении в отношении Пешхоевой Яны Владиславовны ***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ривлекаемой к административной ответственности за совершение административного правонарушения, предусмотренного частью 4 статьи 20.25</w:t>
      </w:r>
      <w:r>
        <w:rPr>
          <w:spacing w:val="-4"/>
          <w:sz w:val="24"/>
          <w:szCs w:val="24"/>
        </w:rPr>
        <w:t xml:space="preserve"> Кодекса</w:t>
      </w:r>
      <w:r>
        <w:rPr>
          <w:sz w:val="24"/>
          <w:szCs w:val="24"/>
        </w:rPr>
        <w:t xml:space="preserve"> Российской Федерации об административных правонарушениях (далее по тексту КоАП РФ), ранее привлекавшейся к административной ответственности за совершение однородных правонарушений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hanging="0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шхоева Я.В. 06 июля 2023 года за совершение административного правонарушения, предусмотренного частью 1 статьи 20.25 КоАП РФ и.о. мирового судьи судебного участка № 1 Нижневартовского судебного района ХМАО - Югры была подвергнута наказанию в виде обязательных работ сроком на 20 часов. Будучи предупреждённой об административной ответственности по части 4 статьи 20.25 КоАП РФ за уклонение от отбывания наказания в виде обязательных работ, Пешхоева Я.В. в период с 23.07.2024 по 16.01.2025 обязательные работы, в порядке, предусмотренном ст. 32.13 КоАП РФ, не отбыла и от их отбывания уклонилась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удебном заседании Пешхоева Я.В. вину в совершённом правонарушении признала, суду сообщила, что обязательные работы не отбывала.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лицо, в отношении которого ведётся производство по делу, исследовав материалы дела, в частности: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токол об административном правонарушении № 16/25/86013-АП от 16 января 2025 года, с изложенным в нём существом правонарушения, с которым Пешхоева Я.В. была ознакомлена, протокол подписал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по делу об административном правонарушении № 5-482-2301/2023 от 06 июля 2023 года, в соответствии с которым, Пешхоевой Я.В. было назначено наказание в виде обязательных работ сроком 20 часов, за совершенное правонарушение, предусмотренное ч. 1 ст. 20.25 КоАП РФ. Постановление не было обжаловано и вступило в законную силу 11 августа 2023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копию постановления о возбуждении исполнительного производства № 60102/23/86013-ИП от 21 августа 2023 года, с отметкой об ознакомлении с ним и с предупреждением об административной ответственности по ч. 4 ст. 20.25 КоАП РФ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ю постановления судебного пристава-исполнителя о направлении лица, которому назначено административное наказание в виде обязательных работ, к месту отбытия наказания от 22 июля 2024 года, с которым Пешхоева Я.В. ознакомлена и получила копию указанного постановления 22 июля 2024 года;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водка информации на лицо, согласно которой, Пешхоева Я.В. неоднократно в юридически значимый период привлекалась к административной ответственности по главе 20 КоАП РФ, назначенные наказания в виде административного штрафа и обязательных работ не исполнены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списка перечня с организациями для отбывания обязательных работ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упреждение от 22 июля 2024 года, 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31 октя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упреждение от 18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МКУ УМТО № 17 от 16 января 2025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общение главного врача БУ ХМАО – Югры «Покачевская городская больница» от 3 декабря 2024 года;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пия паспорта на имя Пешхоевой Я.А.,</w:t>
      </w:r>
    </w:p>
    <w:p>
      <w:pPr>
        <w:pStyle w:val="21"/>
        <w:autoSpaceDE w:val="false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приходит к выводу, об установлении факта совершения Пешхоевой Я.В. административного правонарушения, предусмотренного частью 4 статьи 20.25 Кодекса РФ об административных правонарушениях – уклонение от отбывания обязательных работ. Вина Пешхоевой Я.В. нашла своё подтверждение в судебном заседании, её действия правильно квалифицированы должностным лицом, уполномоченным составлять протоколы об административных правонарушениях по части 4 статьи 20.25 КоАП РФ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 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56199/entry/10920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8 ст. 109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от 2 октября 2007 г. № 229-ФЗ «Об исполнительном производстве» предусмотрено, что в случае уклонения должника от отбывания обязательных работ, выразившегося в невыходе на обязательные работы без уважительных причин и нарушении трудовой дисциплины, подтвержденных документами организации, в которую должник направлен для отбывания обязательных работ, судебный пристав-исполнитель составляет протокол об административном правонарушении в соответствии с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редусматривает, что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32131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12 ст. 32.1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под уклонением лица, которому назначено административное наказание в виде обязательных работ, от отбывания этого вида административного наказания понимается неоднократный отказ от выполнения работ, и (или) неоднократный невыход такого лица на обязательные работы без уважительных причин, и (или) неоднократное нарушение трудовой дисциплины, подтвержденные документами организации, в которой лицо, которому назначено административное наказание в виде обязательных работ, отбывает обязательные работы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 xml:space="preserve">Объективная сторона административного правонарушения п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mobileonline.garant.ru/" \l "/document/12125267/entry/20250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. 4 ст. 20.25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оАП РФ характеризуется действиями лица, которому назначен этот вид административного наказания, выразившими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этот вид наказания.</w:t>
      </w:r>
    </w:p>
    <w:p>
      <w:pPr>
        <w:pStyle w:val="S1"/>
        <w:shd w:fill="FFFFFF" w:val="clear"/>
        <w:spacing w:before="0" w:after="0"/>
        <w:ind w:firstLine="708"/>
        <w:jc w:val="both"/>
        <w:rPr/>
      </w:pPr>
      <w:r>
        <w:rPr/>
        <w:t>Таким образом, лицо, привлеченное к административной ответственности за уклонение от исполнения административного наказания в виде обязательных работ, должно отбыть обязательные работы в течение всего назначенного срока наказ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екращения производства по делу об административном правонарушении не имеется.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стоятельств, перечисленных в ст. 24.5 Кодекса Российской Федерации об административных правонарушениях, исключающих производство по делу об административном правонарушении, не имеется. </w:t>
      </w:r>
    </w:p>
    <w:p>
      <w:pPr>
        <w:pStyle w:val="TextBody"/>
        <w:tabs>
          <w:tab w:val="clear" w:pos="708"/>
          <w:tab w:val="left" w:pos="5387" w:leader="none"/>
          <w:tab w:val="left" w:pos="7811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стоятельств, перечисленных в ст. 29.2 Кодекса Российской Федерации об административных правонарушениях, исключающих возможность рассмотрения дела, не имеется.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При назначении наказания мировой судья учитывает характер совершенного  административного правонарушения, его общественную опасность, данные о личности виновного, его имущественное положение, отсутствие постоянной работы, отсутствие раскаяния в содеянном правонарушении, отсутствие смягчающих административную ответственность обстоятельств, предусмотренных ст. 4.2 КоАП РФ, наличие обстоятельства отягчающего административную ответственность – повторное совершение однородного правонарушения, с учетом данных о личности привлекаемого лица, который должных выводов для себя не делает, продолжает совершать аналогичные правонарушения, выражает явное безразличие к совершенному правонарушению, в целях исполнения назначенного наказания, мировой судья считает необходимым назначить Пешхоевой Я.В. наказание в виде административного ареста, поскольку указанный вид наказания, с наибольшим эффектом достигнет цели административного наказания, предусмотренной ст. 3.1 КоАП РФ, а именно: предупреждение совершения новых правонарушений. </w:t>
      </w:r>
    </w:p>
    <w:p>
      <w:pPr>
        <w:pStyle w:val="21"/>
        <w:autoSpaceDE w:val="false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, препятствующих назначению виновному лицу данного вида наказания, не установлено.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изложенного, руководствуясь ст.ст. 29.9 - 29.11 Кодекса РФ об административных правонарушениях,</w:t>
      </w:r>
      <w:r>
        <w:rPr>
          <w:w w:val="95"/>
          <w:sz w:val="24"/>
          <w:szCs w:val="24"/>
        </w:rPr>
        <w:t xml:space="preserve"> </w:t>
      </w:r>
      <w:r>
        <w:rPr>
          <w:sz w:val="24"/>
          <w:szCs w:val="24"/>
        </w:rPr>
        <w:t>мировой судья,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ешхоеву Яну Владиславовну признать виновной в совершении </w:t>
      </w:r>
      <w:r>
        <w:rPr>
          <w:sz w:val="24"/>
          <w:szCs w:val="24"/>
        </w:rPr>
        <w:t xml:space="preserve">административного правонарушения, предусмотренного </w:t>
      </w:r>
      <w:r>
        <w:rPr>
          <w:spacing w:val="-4"/>
          <w:sz w:val="24"/>
          <w:szCs w:val="24"/>
        </w:rPr>
        <w:t xml:space="preserve">частью 4 статьи 20.25 </w:t>
      </w:r>
      <w:r>
        <w:rPr>
          <w:spacing w:val="-3"/>
          <w:sz w:val="24"/>
          <w:szCs w:val="24"/>
        </w:rPr>
        <w:t xml:space="preserve">Кодекса РФ об административных правонарушениях, и </w:t>
      </w:r>
      <w:r>
        <w:rPr>
          <w:sz w:val="24"/>
          <w:szCs w:val="24"/>
        </w:rPr>
        <w:t>подвергнуть административному наказанию в виде административного ареста сроком на 13 (тринадцать) суток.</w:t>
      </w:r>
    </w:p>
    <w:p>
      <w:pPr>
        <w:pStyle w:val="1"/>
        <w:shd w:fill="FFFFFF" w:val="clear"/>
        <w:ind w:right="4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подлежит немедленному исполнению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Срок административного наказания исчислять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в ИВС ОМВД России по г. Лангепасу.</w:t>
      </w:r>
    </w:p>
    <w:p>
      <w:pPr>
        <w:pStyle w:val="1"/>
        <w:shd w:fill="FFFFFF" w:val="clear"/>
        <w:ind w:right="48" w:firstLine="708"/>
        <w:jc w:val="both"/>
        <w:rPr/>
      </w:pPr>
      <w:r>
        <w:rPr>
          <w:sz w:val="24"/>
          <w:szCs w:val="24"/>
        </w:rPr>
        <w:t>Зачесть в срок административного ареста время с момента доставления Пешхоевой Яны Владиславовны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удебный участок № 1 Нижневартовского судебного района с 14 часов 10 минут 16 января 2025 года до момента доставления в ИВС ОМВД России по г. Лангепасу. </w:t>
      </w:r>
    </w:p>
    <w:p>
      <w:pPr>
        <w:pStyle w:val="1"/>
        <w:shd w:fill="FFFFFF" w:val="clear"/>
        <w:ind w:right="45" w:firstLine="708"/>
        <w:jc w:val="both"/>
        <w:rPr>
          <w:sz w:val="24"/>
          <w:szCs w:val="24"/>
        </w:rPr>
      </w:pPr>
      <w:r>
        <w:rPr>
          <w:sz w:val="24"/>
          <w:szCs w:val="24"/>
        </w:rPr>
        <w:t>Исполнение наказания возложить на ИВС ОМВД России по г. Лангепасу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Постановление может быть обжаловано в течение десяти дней со дня вручения или получения копии постановления в Нижневартовский районный суд ХМАО - Югры через мирового судью судебного участка № 1 Нижневартовского судебного района.  </w:t>
      </w:r>
    </w:p>
    <w:p>
      <w:pPr>
        <w:pStyle w:val="TextBody"/>
        <w:ind w:right="-55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Мировой судья: подпись</w:t>
      </w:r>
    </w:p>
    <w:p>
      <w:pPr>
        <w:pStyle w:val="TextBody"/>
        <w:ind w:right="-1" w:hanging="0"/>
        <w:rPr>
          <w:sz w:val="24"/>
          <w:szCs w:val="24"/>
        </w:rPr>
      </w:pPr>
      <w:r>
        <w:rPr>
          <w:sz w:val="24"/>
          <w:szCs w:val="24"/>
        </w:rPr>
        <w:t>Копия верна</w:t>
      </w:r>
    </w:p>
    <w:p>
      <w:pPr>
        <w:pStyle w:val="TextBody"/>
        <w:ind w:right="-55" w:hanging="0"/>
        <w:rPr/>
      </w:pPr>
      <w:r>
        <w:rPr>
          <w:sz w:val="24"/>
          <w:szCs w:val="24"/>
        </w:rPr>
        <w:t>Мировой судья</w:t>
        <w:tab/>
        <w:tab/>
        <w:tab/>
        <w:tab/>
        <w:tab/>
        <w:tab/>
        <w:t xml:space="preserve">                                                Г.Х. Янбае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